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s://www.phlsci.com/media/167558/catpaper10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